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169786593D1D240853047DCE61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69786593D1D240853047DCE61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cmTDvG4sIMSwc3RhbmJ1bCBkZXByZW1sZXJpbmluIGFyZMSxbmRhbiBkYXlhbsSx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XNhasSxIHZlcmRpIC0gSMO8cnJpeWV0IFNvbiBEYWtpa2EgR8O8bmNlbC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xMjozOTo0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69786593D1D240853047DCE61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