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9A23109424D519C033A30C4F3A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A23109424D519C033A30C4F3A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wgxLByYW4nxLFuIG7DvGtsZWVyIHByb2dyYW3EsSBpw6dpbiDFn2FydMSxbsSx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ZHUgLSBIw7xycml5ZXQgRW4gU29u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yOjQ1OjM1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A23109424D519C033A30C4F3A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