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3:3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E6E4FDA0C33FDA9E1DAA4BF8BB81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6E4FDA0C33FDA9E1DAA4BF8BB81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bmdpbHRlcmUsIEZyYW5zYSB2ZSBBbG1hbnlhLCBUcnVtcCfEsW4gYmFyxLHFnyBw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YSBpbGnFn2tpbiBnw7Zyw7zFn2xlcmluaSBhw6fEsWtsYWTEsSAtIEjDvHJyaXlldCBT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raWthIEhhYmVybGVyLjwvaDE+PGRpdj7lj5HluIPkuo4gOiAyMDI1LTA0LTI0IDEyOjU4O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oh6rnlLH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6E4FDA0C33FDA9E1DAA4BF8BB81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