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4:3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2C642B642F1E7C449746DE34AF3F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C642B642F1E7C449746DE34AF3F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cmNhbiByZXNpZmxlcmkgZ2VsZWNlayA1MCB5xLFsZGEgdGFtYW1lbiB5b2sgb2xh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LSBIw7xycml5ZXQgSGFiZXJsZXIuPC9oMT48ZGl2PuWPkeW4g+S6jiA6IDIwMjUtMDQt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jI6MzE8L2Rpdj48ZGl2Puadpea6kCA6IOiHqueUse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C642B642F1E7C449746DE34AF3F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