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3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F8698552E3466119D47D6A30F2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F8698552E3466119D47D6A30F2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yIGV5YWxldCBUcnVtcCdhIGthcsWfxLEgYmlybGXFn3RpIC0gSMO8cnJpeWV0IFN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2EgR8O8bmNlbCBIYWJlcmxlci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NToxMzwvZGl2PjxkaXY+5p2l5rqQIDog6Ieq55Sx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F8698552E3466119D47D6A30F2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