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156955EF87F59A5C5670781C90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156955EF87F59A5C5670781C90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Sd5dSBrZW5kaSBwYXJ0aXNpIHlhbGFubGFkxLE6ICdMaXN0ZWxlcmkg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bGxpIHV6bWFubGFyIGhhesSxcmzEsXlvcicgLSBIw7xycml5ZXQgSGFiZXJsZ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QgMTQ6MTk6NDQ8L2Rpdj48ZGl2Puadpea6kCA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156955EF87F59A5C5670781C90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