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754BFB1F4E9EEC587D03DFD3A1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54BFB1F4E9EEC587D03DFD3A1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bmRpc3RhbiB2ZSBQYWtpc3RhbiBhcmFzxLFuZGEgZ2VyaWxpbSB0xLFybWFuxLF5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bmkgRGVsaGkgc2FsZMSxcsSxbGFyZGFuIGtvbcWfdXN1bnUgc29ydW1sdSB0dXR0dSAt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aXlldCBFbiBTb24gSGFiZXJsZXI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E6MTY8L2Rpdj48ZGl2Puadpea6kCA6IOiHqueUs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754BFB1F4E9EEC587D03DFD3A1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