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B921D942B1EB12F173420534ED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B921D942B1EB12F173420534ED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W4ga2FybWHFn8SxayBVa3JheW5hIG1lc2FqbGFyxLE6IEtlbGxvZ2csIGfD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bWVsZXJpbiAnb2x1bWx1IGdlw6d0acSfaW5pJyBzw7Z5bGVkaSAtIEjDvHJyaXlldCBE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YW4gSGFiZXJsZXIuPC9oMT48ZGl2PuWPkeW4g+S6jiA6IDIwMjUtMDQtMjQgMTU6Mjk6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HqueUs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B921D942B1EB12F173420534ED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