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4:1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900EDD8E250D1D7926325E5A040A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900EDD8E250D1D7926325E5A040A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xZ9pbnlhbiwgQXplcmJheWNhbiB2ZSBUw7xya2l5ZSBiYXlyYWtsYXLEsW5hIHNhb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EsXnEsSBrxLFuYWTEsSAtIEjDvHJyaXlldCBTb24gRGFraWthIEhhYmVybGVy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0LTI0IDE1OjU4OjM0PC9kaXY+PGRpdj7mnaXmupAgOi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900EDD8E250D1D7926325E5A040A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