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D79BCBE49E81A7A3F388A00C5D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79BCBE49E81A7A3F388A00C5D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gdmUgxLBzcmFpbCdkZSBUw7xya2l5ZSBlbmRpxZ9lc2k6IFRydW1w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TM1IHNpbnlhbGxlcmkgdGFuc2l5b251IHnDvGtzZWx0dGkgLSBIw7xycml5ZXQgU29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YSBIYWJlcmxlci48L2gxPjxkaXY+5Y+R5biD5LqOIDogMjAyNS0wNC0yNCAxNjoxOT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79BCBE49E81A7A3F388A00C5D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