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C9617B0CD203F5D56AF0C2E816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C9617B0CD203F5D56AF0C2E816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LCBpa2xpbSBrcml6aW5lIGthcsWfxLEgYWNpbCDDtm5sZW0gw6dhxJ9yxLFzxLEg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OiAnS2F5YmVkZWNlayB2YWt0aW1peiB5b2snIC0gSMO8cnJpeWV0IEhhYmVyb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I0IDE3OjI4OjQw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C9617B0CD203F5D56AF0C2E816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