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C4405CBC0ED4BA0D0E2B832C59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C4405CBC0ED4BA0D0E2B832C59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LaWV24oCZaSB2dXJkdTogRW4gYXogMTMgw7Zsw7wsIDk3IHlhcmFsxL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U29uIERha2lrYS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MDo1Nzo1Mj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C4405CBC0ED4BA0D0E2B832C59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