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E4C6932287FEA6A209412A4076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4C6932287FEA6A209412A4076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R8O8bmV5IEtvcmUgRGV2bGV0IEJhxZ9rYW7EsSBNb29uJ2EgcsO8xZ92ZXQg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bWFzxLEgLSBIw7xycml5ZXQgRW4gU29u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3OjQzOjA4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4C6932287FEA6A209412A4076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