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4CA50C2D519EE366679A86D611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CA50C2D519EE366679A86D611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OiBUw7xyayBkw7xueWFzxLEg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YW3EsXrEsSBib3ptYWsgaXN0ZXllbmxlciBiYcWfYXLEsWzEsSBvbGFtYXlhY2FrIC0g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WV0IEhhYmVybGVyLjwvaDE+PGRpdj7lj5HluIPkuo4gOiAyMDI1LTA0LTI0IDE4OjE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CA50C2D519EE366679A86D611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