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3:2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7B37805A8E92EF0FDE569CD3EC70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7B37805A8E92EF0FDE569CD3EC70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pbmRpc3RhbiwgS2XFn21pcidkZSBzYWxkxLFyxLEgZMO8emVubGV5ZW4gdGVyw7Zy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yaW4gYmHFn8SxbmEgw7Zkw7xsIGtveWR1OiAnRW4gYcSfxLFyIMWfZWtpbGRlIGNlemFs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yxLFsYWNha2xhcicgLSBIw7xycml5ZXQgRW4gU29uIEhhYmVybGVy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0LTI0IDE4OjU3OjI3PC9kaXY+PGRpdj7mnaXmupAgOiDoh6rnlLHmi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7B37805A8E92EF0FDE569CD3EC70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