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A1F5FAFA7E33DD71FF9C60E91A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A1F5FAFA7E33DD71FF9C60E91A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saSBrdXJ1bSBhw6fEsWtsYWTEsTogRGVwcmVtIGhhbmdpIGlsw6dlZGUgbmUg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aGlzc2VkaWxkaT8gLSBIw7xycml5ZXQgU29uIERha2lrYSBHw7xuY2VsIEhhYmVybGV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0IDIwOjA5OjQ0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A1F5FAFA7E33DD71FF9C60E91A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