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36D991A6EAF6E04157E402701E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36D991A6EAF6E04157E402701E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lbmkgw6dhbMSxxZ9tYW7EsW4gw6dhcnDEsWPEsSBzb251Y3U6IEJ1enVsbGFyZGFr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SwgZG/En2Egb2xheWxhcsSxbsSxIGFydMSxeW9yIG9sYWJpbGlyIC0gSMO8cnJpeWV0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SGFiZXJsZXIuPC9oMT48ZGl2PuWPkeW4g+S6jiA6IDIwMjUtMDQtMjQgMjA6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2Rpdj48ZGl2Puadpea6kCA6IOiHqueU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36D991A6EAF6E04157E402701E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