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B3C9835A93D90A8391802AD683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B3C9835A93D90A8391802AD683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BSdXN5YSd5YSBrxLFuYW1hISAnVmxhZGltaXIgZHVyIGFydMSxayc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cml5ZXQgRMO8bnlhZGFuIEhhYmVybGV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xOjE0OjA1PC9kaXY+PGRpdj7mnaXmupAgOiDoh6rnlLH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B3C9835A93D90A8391802AD683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