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2C2E04A7633FDC95B8039CC4BF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2C2E04A7633FDC95B8039CC4BF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CSSByYXBvcnUgYcOnxLFrbGFuZMSxOiBEb2xhbmTEsXLEsWPEsWxhcmEgMTYgbWls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HTEsXLEsWxkxLEgLSBIw7xycml5ZXQgU29uIERha2lrYSBHw7xuY2Vs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IxOjI3OjE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2C2E04A7633FDC95B8039CC4BF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