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4:3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36751603A77C21E64A709AEEA80F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6751603A77C21E64A709AEEA80F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YW5zYSdkYWtpIGxpc2VkZSBzYWxkxLFyxLE6IE9rdWwgYXJrYWRhxZ/EsW7EsSDD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ZMO8IC0gSMO8cnJpeWV0IETDvG55YWRhbiBIYWJlcmxlc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yNCAyMTozNzoxNTwvZGl2PjxkaXY+5p2l5rqQIDog6Ieq55Sx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6751603A77C21E64A709AEEA80F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