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AD474B905CB451511A16768E42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AD474B905CB451511A16768E42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3JvbidkYW4gc2thbmRhbCBwYXlsYcWfxLFtOiBTw7Z6ZGUgJ0VybWVuaSBTb3lr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xLEnbsSxIGFuZMSxIC0gSMO8cnJpeWV0IFNvbiBEYWtpa2EgSGFiZXJsZ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jI6MDE6MDk8L2Rpdj48ZGl2Puadpea6kCA6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AD474B905CB451511A16768E42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