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53CE0FBD41D7A185EFA2C5E209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53CE0FBD41D7A185EFA2C5E209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EnbsSxbiBjZW5hemVzaW5lIGthdMSxbGFjYWsgaXNpbWxlciBiZWxsaSBvbGR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FNvbiBEYWtpa2E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jI6MzY6MzY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53CE0FBD41D7A185EFA2C5E209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