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3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2B63EC45FD6B2C0A33BF780722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2B63EC45FD6B2C0A33BF780722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ml5ZSBDdW1odXJiYcWfa2FuxLEgxZ5hcmEnZGFuIFTDvHJraXllIHZlIFJ1c3lh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a2xhbWFzxLEgLSBIw7xycml5ZXQgU29uIERha2lrYSBIYWJlcmxl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yMjo0ODozNTwvZGl2PjxkaXY+5p2l5rqQIDog6Ieq55S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2B63EC45FD6B2C0A33BF780722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