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8:2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B031EF8A081F124A9BDFDA1D953A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B031EF8A081F124A9BDFDA1D953A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biBkYWtpa2EuLi4gVHJ1bXAsIDE5MTUnZSAnc295a8SxcsSxbScgZGVtZWRpIC0gS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eWV0IETDvG55YWRhbiBIYWJlcmxlci48L2gxPjxkaXY+5Y+R5biD5LqOIDogMjAyNS0w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MTozOTo1MTwvZGl2PjxkaXY+5p2l5rqQIDog6Ieq55Sx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B031EF8A081F124A9BDFDA1D953A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