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7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279FA948C08CD8E2E5BDE86D8A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279FA948C08CD8E2E5BDE86D8A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pJ2RlbiBvcnRhbMSxxJ/EsSBrYXLEscWfdMSxcmFjYWsgaWRkaWE6IFJ1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dXpleSBLb3JlJ2RlIMO8cmV0aWxlbiBiaXIgYmFsaXN0aWsgZsO8emUga3VsbGFuZMSx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MO8cnJpeWV0IETDvG55YWRhbiBIYWJlcmxl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SAwMzozMTozNzwvZGl2PjxkaXY+5p2l5rqQIDog6Ieq55Sx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279FA948C08CD8E2E5BDE86D8A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