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3D1D8407939B3BB7B2780918FB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D1D8407939B3BB7B2780918FB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mzEscSfxLEsIEJlbmluJ2Rla2kgdGVyw7ZyIHNhbGTE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sW7EsSBrxLFuYWTEsSAtIEjDvHJyaXlldCBTb24gRGFraWth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A2OjAxOjI5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3D1D8407939B3BB7B2780918FB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