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B2550E6474C837661905668BDC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B2550E6474C837661905668BDC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W9uIHNwZWVsdCB2b2xnZW5kIHNlaXpvZW4gRXVyb3Blc2Ugd2Vkc3RyaWpkZW4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ZGlvbiBPSCBMZXV2ZW4uPC9oMT48ZGl2PuWPkeW4g+S6jiA6IDIwMjUtMDQtMjUgMDE6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aZmumXtOaWsOmXu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B2550E6474C837661905668BDC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