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D8B1EF5DB0023E7991253B2188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D8B1EF5DB0023E7991253B2188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pvIHNwZWVsIGlrIGVuIGlrIGJlbiB0ZSBsdWkgb20gZGFhciBpZXRzIGFhbiB0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mRlcmVu4oCdOiBMdWNhIEJyZWNlbCBlZXJsaWprIG92ZXIgd2lzc2VsZW5kZSB2b3J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IGhpaiBkb29yc3Rvb3Qgb3AgV0sgc25vb2tl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wMToxNTowMDwvZGl2PjxkaXY+5p2l5rqQIDog44CK5pma6Ze05paw6Ze7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D8B1EF5DB0023E7991253B2188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