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2D1CB555F56E3DA8CA4E5A6974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2D1CB555F56E3DA8CA4E5A6974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yaW5nIFZTIG1vZXQgb29rIGFuZGVyZSB1aXRnZXpldHRlIG1pZ3JhbnQgRWwg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b3IgaGVscGVuLjwvaDE+PGRpdj7lj5HluIPkuo4gOiAyMDI1LTA0LTI1IDAxOjE2OjM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mZrpl7TmlrDpl7v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2D1CB555F56E3DA8CA4E5A6974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