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C7F706D84A7EFE8ED4575D1F60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C7F706D84A7EFE8ED4575D1F60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lbiBzdGlqZ2luZyB2YW4gMzAgZXVybyBvcCBqYWFyYmFzaXPigJ06IG1ldCBk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cHMgdG9vbSBqZSBqZSB3YXRlcmZhY3R1dXIga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UgMDE6MjA6MDA8L2Rpdj48ZGl2Puadpea6kCA6IOOAiuaZmumXtOaWsOmXu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C7F706D84A7EFE8ED4575D1F60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