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EA277EB4FC1614A7DD503DFB83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EA277EB4FC1614A7DD503DFB83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aiBrZWtlbiBkZSByZWNodGJhbmt2ZXJzbGFnZW4gaW4gb3ZlciBkZSBLZW5pYWFu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bWllcmVuYmVuZGVz4oCZOiB6byBrb2NodGVuIGRlIEtlbXBlbnNlIHRpZW5lcnMgNS4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cmVuLjwvaDE+PGRpdj7lj5HluIPkuo4gOiAyMDI1LTA0LTI1IDAxOjI1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mZrpl7TmlrDpl7v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EA277EB4FC1614A7DD503DFB83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