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9E37704EDD8A26675339BFBEB9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E37704EDD8A26675339BFBEB9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GRvbmRlcnByZWVrIHZhbiBTYW0gQmFybyBpbiBBbmRlcmxlY2h0LCBudSBoZXQg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ZSBvcGxhcHdlcms6IGhvZSBBQSBHZW50IGNyaXNpcyB3aWwgYmV6d2Vy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UgMDE6MzA6MDA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E37704EDD8A26675339BFBEB9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