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7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5151AA14CB35B4A2403CE7E22A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5151AA14CB35B4A2403CE7E22A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2LWphcmlnZSBQb2dhY2FyIHpvd2FhciBkZSBvdWRzdGUgaW4gcGllcGpvbmdlIHRv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IFdhYWxzZSBQaWpsOiDigJxIb3UgbWlqbiBoYXJ0IHZhc3Qgdm9vciBkZXplIGV2b2x1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jwvaDE+PGRpdj7lj5HluIPkuo4gOiAyMDI1LTA0LTI1IDAxOjU2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5151AA14CB35B4A2403CE7E22A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