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7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7BE6FA4A5461A3FB3B4488E5B8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7BE6FA4A5461A3FB3B4488E5B8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mdlbWVlc3RlciBBbXN0ZXJkYW0gYmllZHQgZXhjdXNlcyBhYW4gdm9vciByb2wg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QgYmlqIEpvZGVudmVydm9sZ2luZy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MjoxMDowMDwvZGl2PjxkaXY+5p2l5rqQIDog44CK5pma6Ze05paw6Ze7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7BE6FA4A5461A3FB3B4488E5B8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