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53011F131C16969AAEDB3F2294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3011F131C16969AAEDB3F2294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W4gaGlqIGRvb3Iga2Fua2VyIHppam4gdHlwaXNjaGUgc3RlbSB2ZXJsb29yLCBu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aXMg4oCYS2Fib3V0ZXIgTHVp4oCZIENhdXdlbmJlcmdocyAoNzgpIGFmc2NoZWlkIHZ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w7xobmU6IOKAnE9udGVtYmFyZSBob25nZXIgZW4gYWx0aWpkIHRlIHZpbmRlbiB2b29y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cmFw4oCdLjwvaDE+PGRpdj7lj5HluIPkuo4gOiAyMDI1LTA0LTI1IDAyOjEz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3011F131C16969AAEDB3F2294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