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8:4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F9F79885113897CD138D1D2BE922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9F79885113897CD138D1D2BE922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Y2lhbGlzdGlzY2ggZXgtc2NoZXBlbiBGb25zIEdlZXJhZXJ0cyAoODUpIG92ZXJs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4oCcRWVuIG5vLW5vbnNlbnNlIHNvcyB6b2FscyBtZW4gemUgbmlldCBtZWVyIG1hYWt0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0LTI1IDAyOjE4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mmZrpl7TmlrDpl7v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9F79885113897CD138D1D2BE922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