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672846061974453AFE06EFF217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672846061974453AFE06EFF217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GUgcHJvZmNsdWJzIGluIG9yZGUgbWV0IGxpY2VudGllLCBib2V0ZSB2b29yIEFu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PC9oMT48ZGl2PuWPkeW4g+S6jiA6IDIwMjUtMDQtMjUgMDI6MjQ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aZmumXtOaWsOmXu+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672846061974453AFE06EFF217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