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86CF69044F36B1D814E5F7AEDE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86CF69044F36B1D814E5F7AEDE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SAodmFhaykgcmVpbmlnIGplIGplIG1hdHJhcz8g4oCcRGV6ZWxmZGUgdHJ1YyB3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2sgYmlqIHNjaG9lbmVuIGRpZSBuYWFyIHp3ZWV0IHJ1aWtlbuKAn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jozMT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86CF69044F36B1D814E5F7AEDE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