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369D01494F3809B610F50E2F53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369D01494F3809B610F50E2F53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YXJvbSBrb25pbmcgQ2hhcmxlcyBkZSBiZWdyYWZlbmlzIHZhbiBwYXVzIEZyYW5j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bmlldCBtYWcgYmlqd29uZW4uPC9oMT48ZGl2PuWPkeW4g+S6jiA6IDIwMjUtMDQtMjU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MDA8L2Rpdj48ZGl2Puadpea6kCA6IOOAiuaZmumXtOaWsOmXu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369D01494F3809B610F50E2F53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