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E2381952C4D4D85CED2407E103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2381952C4D4D85CED2407E103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IG1lZXIgZGFuIDkwLjAwMCBtZW5zZW4gYnJhY2h0ZW4gcGF1cyBsYWF0c3RlIGdy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2l4dGlqbnNlIEthcGVsIHZhbmFmIG1hYW5kYWcgZGljaHQgdm9vciBpbnN0YWxsYXRp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cGVjaWFsZSBzY2hvb3JzdGVlbuKAm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jo0MzowMDwvZGl2PjxkaXY+5p2l5rqQIDog44CK5pma6Ze05paw6Ze7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2381952C4D4D85CED2407E103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