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2CFB901D40B199DA1F21D2F62F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2CFB901D40B199DA1F21D2F62F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Glldm9lcmRlcnMgdnJhZ2VuIHbDs8OzciBnZW1lZW50ZXJhYWQgaHVscCB2YW4g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dGUgbmEgcmFjaXN0aXNjaGUgZmVpdGVuOiDigJxLaW5kamUgdmFzdGdlYm9uZGVuIGF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IGVuIHZvb3JkZXVyIGJlc21ldXJkIG1ldCB1aXR3ZXJwc2VsZW7igJ0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UgMDI6NTc6Mj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2CFB901D40B199DA1F21D2F62F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