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9034033A9F913A9E69CEFDA272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9034033A9F913A9E69CEFDA272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uIOKAmEJpZXJnb29pZXLigJkgZ2V0dWlndCBvdmVyIGluY2lkZW50IG1ldCBNU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eml0dGVyIEJvdWNoZXo6IOKAnEhldCB3YXMgemlqbiB3ZWx2ZXJkaWVuZGUgbG9vbuKA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SAwMjo1O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pma6Ze0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9034033A9F913A9E69CEFDA272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