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42EAFC42F089FEAB959D49856C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42EAFC42F089FEAB959D49856C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GltcG9zYW50ZSBnYXN0ZW5saWpzdCB2b29yIGRlIHVpdHZhYXJ0IHZhbiBkZSBw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aWUgbWFnIGVyIGtvbWVuPyAoZW4gd2llIG5pZXQ/K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SAwMzowMjowMDwvZGl2PjxkaXY+5p2l5rqQIDog44CK5pma6Ze05paw6Ze7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42EAFC42F089FEAB959D49856C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