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BC4F08DAD7F88595B01E571D1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BC4F08DAD7F88595B01E571D1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ydW1wIDIwMjjigJ0tcGV0dGVuIHRlIGtvb3AgaW4gZGUgb25saW5lIHdpbmt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GUgcHJlc2lkZW50LjwvaDE+PGRpdj7lj5HluIPkuo4gOiAyMDI1LTA0LTI1IDAzOjM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mZrpl7TmlrDpl7v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BC4F08DAD7F88595B01E571D1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