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2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73F575568F0A3ED3D35B6AD171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73F575568F0A3ED3D35B6AD171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ZW4gc2Nocmlra2VuOiBNaWdub2xldCBvcG5pZXV3IHN0ZXZpZyBpbiBib3RzaW5n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ZWdlbnN0YW5kZXIsIG1hYXIga29uIGRpdCBrZWVyIHdlbCB2ZXJkZX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jUgMDM6NDE6MDA8L2Rpdj48ZGl2Puadpea6kCA6IOOAiu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73F575568F0A3ED3D35B6AD171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