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9FF240D058B88470850CA9F04B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9FF240D058B88470850CA9F04B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yBkaXQgZWVuIHJvZGUga2FhcnQ/IFJvZGUgRHVpdmVsIERvZGkgTHVrZWJha2lv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mVnYXRpZXZlIGhvb2Zkcm9sIG9wIGluIHZlcmxpZXN3ZWRzdHJpamQgdmFuIFNldmls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UgMDM6NTM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9FF240D058B88470850CA9F04B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