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18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C7BFFDDAC4A25255F6724F8337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C7BFFDDAC4A25255F6724F8337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vIHZlcnRlbHQgaW4g4oCYSHVpcyBnZW1hYWt04oCZIG92ZXIgdmFkZXIgZGllIHN0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b29yIGVsZWt0cm9jdcKtdGllOiDigJxCbGlqa2JhYXIgaGFkIGVlbiByYXQgb2YgbXVp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ZWVuIGthYmVsIGdla25hYWdk4oCdLjwvaDE+PGRpdj7lj5HluIPkuo4gOiAyMDI1LTA0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OjU2OjAwPC9kaXY+PGRpdj7mnaXmupAgOiDjgIrmmZrpl7TmlrDpl7vmiqXjgIs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C7BFFDDAC4A25255F6724F8337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