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17:50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75F2E6EECA9BC97C8F5E2B5718E8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75F2E6EECA9BC97C8F5E2B5718E8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lIHRpdGVsc3RyaWpkIGxpZ3QgaMOpbGVtYWFsIG9wZW4hIFVuaW9uIHNub2VydCBK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leWRlbCBkZSBtb25kIGVuIGlzIG5hIHplZ2UgYmlqIENsdWIgQnJ1Z2dlIGRlIG5pZXV3Z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kZXIuPC9oMT48ZGl2PuWPkeW4g+S6jiA6IDIwMjUtMDQtMjUgMDQ6Mjc6MDA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a6kCA6IOOAiuaZmumXtOaWsOmXu+aKpeOAizwvZGl2PjxkaXY+PGhyPj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75F2E6EECA9BC97C8F5E2B5718E8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