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9E8C1B8FD6B9004A5729CDF484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9E8C1B8FD6B9004A5729CDF484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zZSBib2VyICg1Mikgb250ZGVrdCBnb3Vkdm9vcnJhYWQgdmFuIDQgbWlsamFy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IG9uZGVyIHppam4gZ3JvbmQgKG1hYXIga2FuIHppY2ggdG9jaCBuaWV0IHJpamsgcmVr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PC9oMT48ZGl2PuWPkeW4g+S6jiA6IDIwMjUtMDQtMjUgMDQ6MzE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ZmumXtOaWsOmXu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9E8C1B8FD6B9004A5729CDF484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