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0983E5EB8E34CBBA8F8EEF3083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0983E5EB8E34CBBA8F8EEF3083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9uemljaHRiYWFy4oCdIGVuIOKAnHRlIHdlaW5pZyBrd2FsaXRlaXTigJ06IGRy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emVuIGVuIHZlZWwgbWlkZGVsbWFhdCBiaWogQ2x1YiwgVW5pb24gZGFua3QgdHdlZSB1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2Vycy48L2gxPjxkaXY+5Y+R5biD5LqOIDogMjAyNS0wNC0yNSAwNDozNj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0983E5EB8E34CBBA8F8EEF3083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